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41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10795</wp:posOffset>
                  </wp:positionV>
                  <wp:extent cx="3524250" cy="5905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590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t xml:space="preserve">TENDER FOR PREMISE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 xml:space="preserve">Offers invited under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t>TWO-BID SYSTEM</w: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 xml:space="preserve"> for ready to move-in commercial space. 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  <w:gridCol w:w="2402"/>
              <w:gridCol w:w="3249"/>
            </w:tblGrid>
            <w:tr>
              <w:trPr>
                <w:trHeight w:val="53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  <w:t>DISTRICT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  <w:t xml:space="preserve">CARPET AREA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KOOTHUPARAMBA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KANNUR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00-2500sqft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KANNAPURAM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KANNUR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00-2500sqf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etails and application form may be downloaded from Bank’s Website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http://www.canarabank.com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. Last date for submission: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0/05/2021 upto 2.00 P.M.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rther, communications, corrigendum, amendments, if any, will be hosted in Bank’s website only.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t xml:space="preserve">Thiruvananthapuram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                                                            (</w:t>
            </w:r>
            <w:r>
              <w:rPr>
                <w:rFonts w:cs="Trebuchet MS" w:ascii="Trebuchet MS" w:hAnsi="Trebuchet MS"/>
                <w:sz w:val="22"/>
                <w:szCs w:val="22"/>
              </w:rPr>
              <w:t>Sd/-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0.04.2021                                                                     Assistant General Manag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t xml:space="preserve">Premises &amp; Estate Section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t>Circle Office,Thiruvananthapuram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9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3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TextBody"/>
    <w:next w:val="BlockText"/>
    <w:qFormat/>
    <w:pPr>
      <w:spacing w:before="0" w:after="0"/>
      <w:jc w:val="both"/>
    </w:pPr>
    <w:rPr>
      <w:rFonts w:ascii="Verdana" w:hAnsi="Verdana" w:cs="Verdana"/>
      <w:sz w:val="20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araban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7:00Z</dcterms:created>
  <dc:creator>canara</dc:creator>
  <dc:description/>
  <cp:keywords/>
  <dc:language>en-US</dc:language>
  <cp:lastModifiedBy>563002</cp:lastModifiedBy>
  <cp:lastPrinted>2021-04-28T15:11:00Z</cp:lastPrinted>
  <dcterms:modified xsi:type="dcterms:W3CDTF">2021-04-28T11:35:00Z</dcterms:modified>
  <cp:revision>11</cp:revision>
  <dc:subject/>
  <dc:title/>
</cp:coreProperties>
</file>