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TheSans B4 SemiLight" w:hAnsi="TheSans B4 SemiLight" w:cs="TheSans B4 SemiLight"/>
          <w:b/>
          <w:b/>
          <w:bCs/>
        </w:rPr>
      </w:pPr>
      <w:r>
        <w:rPr>
          <w:rFonts w:cs="TheSans B4 SemiLight" w:ascii="TheSans B4 SemiLight" w:hAnsi="TheSans B4 SemiLight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ASEL II (PILLAR  III)  DISCLOSURE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i/>
          <w:iCs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TABLE DF 1 - SCOPE OF APPLIC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Quantitative Disclosure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(c) The aggregate amount of capital deficiencies</w:t>
      </w:r>
      <w:r>
        <w:rPr>
          <w:rFonts w:cs="Arial" w:ascii="Arial" w:hAnsi="Arial"/>
          <w:sz w:val="20"/>
          <w:szCs w:val="16"/>
        </w:rPr>
        <w:t xml:space="preserve"> in</w:t>
      </w:r>
      <w:r>
        <w:rPr>
          <w:rFonts w:cs="Arial" w:ascii="Arial" w:hAnsi="Arial"/>
          <w:sz w:val="20"/>
        </w:rPr>
        <w:t xml:space="preserve"> all subsidiaries not included in the consolidation i.e. that are deducted and the name(s) of such subsidiarie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I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(d) The aggregate amounts (e.g. current book value) of the bank’s total interests in insurance entities, which are risk-weighted</w:t>
      </w:r>
      <w:r>
        <w:rPr>
          <w:rFonts w:cs="Arial" w:ascii="Arial" w:hAnsi="Arial"/>
          <w:sz w:val="20"/>
          <w:szCs w:val="16"/>
        </w:rPr>
        <w:t xml:space="preserve"> </w:t>
      </w:r>
      <w:r>
        <w:rPr>
          <w:rFonts w:cs="Arial" w:ascii="Arial" w:hAnsi="Arial"/>
          <w:sz w:val="20"/>
        </w:rPr>
        <w:t>as well as their name, their country of incorporation or residence, the proportion of ownership interest and, if different, the proportion of voting power in these entiti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NI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ABLE DF 2 CAPITAL STRUCTU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Quantitative disclosures:                                                                               (Rs in crores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0"/>
        <w:gridCol w:w="1850"/>
      </w:tblGrid>
      <w:tr>
        <w:trPr>
          <w:trHeight w:val="152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tem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mount</w:t>
            </w:r>
          </w:p>
        </w:tc>
      </w:tr>
      <w:tr>
        <w:trPr>
          <w:trHeight w:val="436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a) The amount of Tier I Capital, with separate disclosure of :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  <w:tab w:val="left" w:pos="972" w:leader="none"/>
              </w:tabs>
              <w:ind w:left="9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d-up share capital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10.00</w:t>
            </w:r>
          </w:p>
        </w:tc>
      </w:tr>
      <w:tr>
        <w:trPr>
          <w:trHeight w:val="186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72" w:leader="none"/>
              </w:tabs>
              <w:ind w:left="1080" w:hanging="4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erves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497.12</w:t>
            </w:r>
          </w:p>
        </w:tc>
      </w:tr>
      <w:tr>
        <w:trPr>
          <w:trHeight w:val="186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  <w:tab w:val="left" w:pos="972" w:leader="none"/>
              </w:tabs>
              <w:ind w:left="9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Innovative instruments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-----</w:t>
            </w:r>
          </w:p>
        </w:tc>
      </w:tr>
      <w:tr>
        <w:trPr>
          <w:trHeight w:val="186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72" w:leader="none"/>
              </w:tabs>
              <w:ind w:left="1080" w:hanging="46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capital instrument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-----</w:t>
            </w:r>
          </w:p>
        </w:tc>
      </w:tr>
      <w:tr>
        <w:trPr>
          <w:trHeight w:val="186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 -total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907.12</w:t>
            </w:r>
          </w:p>
        </w:tc>
      </w:tr>
      <w:tr>
        <w:trPr>
          <w:trHeight w:val="387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ss amounts deducted </w:t>
            </w:r>
            <w:r>
              <w:rPr>
                <w:rFonts w:cs="Arial" w:ascii="Arial" w:hAnsi="Arial"/>
                <w:sz w:val="20"/>
              </w:rPr>
              <w:t>from Tier I capital, including goodwill and investments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0.31</w:t>
            </w:r>
          </w:p>
        </w:tc>
      </w:tr>
      <w:tr>
        <w:trPr>
          <w:trHeight w:val="176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Tier I capital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756.81</w:t>
            </w:r>
          </w:p>
        </w:tc>
      </w:tr>
      <w:tr>
        <w:trPr>
          <w:trHeight w:val="186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(b) The total amount of Tier 2 capital (net of deductions from Tier 2 capital)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303.66</w:t>
            </w:r>
          </w:p>
        </w:tc>
      </w:tr>
      <w:tr>
        <w:trPr>
          <w:trHeight w:val="57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) Debt capital instruments eligible for inclusion in Upper Tier 2 capital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972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amount outstanding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972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 which amount raised during the current year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972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ount eligible to be reckoned as capital fund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78.7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I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78.73</w:t>
            </w:r>
          </w:p>
        </w:tc>
      </w:tr>
      <w:tr>
        <w:trPr>
          <w:trHeight w:val="362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(d) Subordinated debt eligible for inclusion in Lower Tier 2 capital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  <w:tab w:val="left" w:pos="972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amount outstanding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  <w:tab w:val="left" w:pos="972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 which amount raised during the current year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  <w:tab w:val="left" w:pos="972" w:leader="none"/>
              </w:tabs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ount eligible to be reckoned as capital fund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113.5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I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744.77</w:t>
            </w:r>
          </w:p>
        </w:tc>
      </w:tr>
      <w:tr>
        <w:trPr>
          <w:trHeight w:val="204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e) Other deductions from capital, if any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IL</w:t>
            </w:r>
          </w:p>
        </w:tc>
      </w:tr>
      <w:tr>
        <w:trPr>
          <w:trHeight w:val="241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(f)  Total eligible capital - Tier 1+ Tier 2 (a+b-e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060.4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ABLE DF 3 - CAPITAL ADEQUACY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sz w:val="20"/>
        </w:rPr>
        <w:t>Quantitative disclosures                                                                                (Rs in crores</w:t>
      </w:r>
      <w:r>
        <w:rPr>
          <w:rFonts w:cs="Arial" w:ascii="Arial" w:hAnsi="Arial"/>
          <w:b/>
          <w:bCs/>
        </w:rPr>
        <w:t>)</w:t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2978"/>
      </w:tblGrid>
      <w:tr>
        <w:trPr>
          <w:trHeight w:val="22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Item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mount</w:t>
            </w:r>
          </w:p>
        </w:tc>
      </w:tr>
      <w:tr>
        <w:trPr>
          <w:trHeight w:val="69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) Capital requirements for credit risk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Portfolios subject to standardized approach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Securitisation exposure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9698.9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I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244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) Capital requirements for market risk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- Standardized duration approach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est rate risk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eign exchange risk (including gold)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Equity position risk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6.0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7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1.4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) Capital requirements for operational risk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- Basic indicator approach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2.47</w:t>
            </w:r>
          </w:p>
        </w:tc>
      </w:tr>
      <w:tr>
        <w:trPr>
          <w:trHeight w:val="68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) Total and Tier 1 CRAR for the Bank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792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CRAR  (%)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792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er 1 CRAR (%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.21</w:t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20</w:t>
            </w:r>
          </w:p>
        </w:tc>
      </w:tr>
      <w:tr>
        <w:trPr>
          <w:trHeight w:val="68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e) Total and Tier 1 CRAR for the Consolidated Group</w:t>
            </w:r>
          </w:p>
          <w:p>
            <w:pPr>
              <w:pStyle w:val="TextBody"/>
              <w:numPr>
                <w:ilvl w:val="0"/>
                <w:numId w:val="8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tal CRAR  (%)</w:t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ier 1 CRAR (%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.5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46</w:t>
            </w:r>
          </w:p>
        </w:tc>
      </w:tr>
      <w:tr>
        <w:trPr>
          <w:trHeight w:val="68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) Total and Tier I CRAR for the Significant Subsidiary which are not under consolidated group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792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CRAR  (%)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792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er 1 CRAR (%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 APPLICABLE</w:t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ABLE DF 4 - CREDIT RISK: GENERAL DISCLOSURE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Quantitative Disclosures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72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/>
        <w:t>(a) Total Gross credit exposures                                                                  (Rs in crores)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1368"/>
        <w:gridCol w:w="1656"/>
      </w:tblGrid>
      <w:tr>
        <w:trPr>
          <w:trHeight w:val="553" w:hRule="atLeast"/>
        </w:trPr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verall Credit exposure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n-fund based Exposures</w:t>
            </w:r>
          </w:p>
        </w:tc>
      </w:tr>
      <w:tr>
        <w:trPr>
          <w:trHeight w:val="442" w:hRule="atLeast"/>
        </w:trPr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P 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P 08</w:t>
            </w:r>
          </w:p>
        </w:tc>
      </w:tr>
      <w:tr>
        <w:trPr>
          <w:trHeight w:val="52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Gross Credit Exposures </w:t>
            </w:r>
            <w:r>
              <w:rPr>
                <w:rFonts w:cs="Arial" w:ascii="Arial" w:hAnsi="Arial"/>
                <w:sz w:val="18"/>
                <w:szCs w:val="20"/>
              </w:rPr>
              <w:t>(after accounting offsets in accordance with the applicable accounting regime and without taking into account the effects of credit risk mitigation techniques, e.g. collateral and netting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119313.7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823.40</w:t>
            </w:r>
          </w:p>
        </w:tc>
      </w:tr>
    </w:tbl>
    <w:p>
      <w:pPr>
        <w:pStyle w:val="Normal"/>
        <w:ind w:left="720" w:hanging="72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20"/>
          <w:tab w:val="left" w:pos="2001" w:leader="none"/>
        </w:tabs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tabs>
          <w:tab w:val="clear" w:pos="720"/>
          <w:tab w:val="left" w:pos="2001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2001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(b) Geographic distribution of exposures:                                           </w:t>
      </w:r>
    </w:p>
    <w:p>
      <w:pPr>
        <w:pStyle w:val="Normal"/>
        <w:tabs>
          <w:tab w:val="clear" w:pos="720"/>
          <w:tab w:val="left" w:pos="2001" w:leader="none"/>
        </w:tabs>
        <w:jc w:val="right"/>
        <w:rPr/>
      </w:pPr>
      <w:r>
        <w:rPr/>
        <w:t>(Rs in crores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015"/>
        <w:gridCol w:w="3005"/>
      </w:tblGrid>
      <w:tr>
        <w:trPr>
          <w:trHeight w:val="107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xposures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UND BASED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N-FUND BASED</w:t>
            </w:r>
          </w:p>
        </w:tc>
      </w:tr>
      <w:tr>
        <w:trPr>
          <w:trHeight w:val="197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P 0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P 08</w:t>
            </w:r>
          </w:p>
        </w:tc>
      </w:tr>
      <w:tr>
        <w:trPr>
          <w:trHeight w:val="23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omestic operation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7416.8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0210.50</w:t>
            </w:r>
          </w:p>
        </w:tc>
      </w:tr>
      <w:tr>
        <w:trPr>
          <w:trHeight w:val="28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verseas operation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96.9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12.9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c) Industry type distribution of exposures (As on Last Friday)                 (Rs in crores)</w:t>
      </w:r>
    </w:p>
    <w:tbl>
      <w:tblPr>
        <w:tblW w:w="81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2520"/>
        <w:gridCol w:w="1260"/>
        <w:gridCol w:w="1260"/>
        <w:gridCol w:w="1260"/>
        <w:gridCol w:w="1260"/>
      </w:tblGrid>
      <w:tr>
        <w:trPr>
          <w:trHeight w:val="577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r No.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ustry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und Based Outstanding 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FB Outstanding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P 0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P 07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P 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P 0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ng and Quarryi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od Processi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 Suga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2 Edible Oils and Vanaspat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3 Te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4 Other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verage &amp; Tobacc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xtil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9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4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1 Cotton Textil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2 Jute Textil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3 Other Textil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ather &amp; Leather Product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ood and Wood Products ^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per &amp; Paper Products 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etroleum, Coal Products and Nuclear Fuels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6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8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6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emicals and Chemical Product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.1 Fertilis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.2 Drugs &amp; Pharmaceutical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.3 Petro Chemical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.4 Other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</w:tr>
      <w:tr>
        <w:trPr>
          <w:trHeight w:val="282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ubber, Plastic &amp; their Products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ass and Glasswa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ment and Cement Product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sic Metal and Metal Product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3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8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3.1 Iron and Stee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3.2 Other Metal and Metal Product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l Engineeri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3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4.1 Electronic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4.2 Other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hicles,  Vehicle Parts and Transport Equipment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ms &amp; Jeweller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structio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7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rastructu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3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3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4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8.1 Power 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8.2 Telecommunication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8.3 Roads &amp; Port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8.4 Other Infrastructu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9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ther Industrie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39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3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DUSTRY  (Total of Small, Medium and Large Scale)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74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994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58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79</w:t>
            </w:r>
          </w:p>
        </w:tc>
      </w:tr>
    </w:tbl>
    <w:p>
      <w:pPr>
        <w:pStyle w:val="Normal"/>
        <w:tabs>
          <w:tab w:val="clear" w:pos="720"/>
          <w:tab w:val="left" w:pos="2001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2001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2001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) Residual Maturity breakdown of assets                                                 (Rs in Crores)</w:t>
      </w:r>
    </w:p>
    <w:p>
      <w:pPr>
        <w:pStyle w:val="Normal"/>
        <w:tabs>
          <w:tab w:val="clear" w:pos="720"/>
          <w:tab w:val="left" w:pos="2001" w:leader="none"/>
        </w:tabs>
        <w:jc w:val="right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1406"/>
        <w:gridCol w:w="1607"/>
        <w:gridCol w:w="1852"/>
      </w:tblGrid>
      <w:tr>
        <w:trPr>
          <w:trHeight w:val="48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urity Patter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vance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vestment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eign Currency assets</w:t>
            </w:r>
          </w:p>
        </w:tc>
      </w:tr>
      <w:tr>
        <w:trPr>
          <w:trHeight w:val="9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 to 1 da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332.7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46.7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62.35</w:t>
            </w:r>
          </w:p>
        </w:tc>
      </w:tr>
      <w:tr>
        <w:trPr>
          <w:trHeight w:val="27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 to 7 da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40.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27.3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168.14 </w:t>
            </w:r>
          </w:p>
        </w:tc>
      </w:tr>
      <w:tr>
        <w:trPr>
          <w:trHeight w:val="27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 to 14 da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671.5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94.6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328.87 </w:t>
            </w:r>
          </w:p>
        </w:tc>
      </w:tr>
      <w:tr>
        <w:trPr>
          <w:trHeight w:val="221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5 to 28 da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79.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60.4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584.09 </w:t>
            </w:r>
          </w:p>
        </w:tc>
      </w:tr>
      <w:tr>
        <w:trPr>
          <w:trHeight w:val="221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9 days to 3 month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495.6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963.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635.67 </w:t>
            </w:r>
          </w:p>
        </w:tc>
      </w:tr>
      <w:tr>
        <w:trPr>
          <w:trHeight w:val="221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ver 3 months &amp; upto 6 month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445.7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29.0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41.39</w:t>
            </w:r>
          </w:p>
        </w:tc>
      </w:tr>
      <w:tr>
        <w:trPr>
          <w:trHeight w:val="221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ver 6 months &amp; upto 1 year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70.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313.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49.91 </w:t>
            </w:r>
          </w:p>
        </w:tc>
      </w:tr>
      <w:tr>
        <w:trPr>
          <w:trHeight w:val="221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ver 1 year &amp; upto 3 year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068.9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605.5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361.82 </w:t>
            </w:r>
          </w:p>
        </w:tc>
      </w:tr>
      <w:tr>
        <w:trPr>
          <w:trHeight w:val="221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ver 3 year &amp; upto 5 year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685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95.3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441.40 </w:t>
            </w:r>
          </w:p>
        </w:tc>
      </w:tr>
      <w:tr>
        <w:trPr>
          <w:trHeight w:val="221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ver 5 year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424.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151.9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949.73 </w:t>
            </w:r>
          </w:p>
        </w:tc>
      </w:tr>
      <w:tr>
        <w:trPr>
          <w:trHeight w:val="23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9313.7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987.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7123.37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The figures of the previous year disclosed in the brackets under each figure)</w:t>
      </w:r>
    </w:p>
    <w:p>
      <w:pPr>
        <w:pStyle w:val="Normal"/>
        <w:tabs>
          <w:tab w:val="clear" w:pos="720"/>
          <w:tab w:val="left" w:pos="2001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) Non-Performing Assets:</w:t>
      </w:r>
    </w:p>
    <w:p>
      <w:pPr>
        <w:pStyle w:val="Normal"/>
        <w:jc w:val="right"/>
        <w:rPr/>
      </w:pPr>
      <w:r>
        <w:rPr/>
        <w:t>(Rs in crores)</w:t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  <w:gridCol w:w="1440"/>
      </w:tblGrid>
      <w:tr>
        <w:trPr>
          <w:trHeight w:val="289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tem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mount</w:t>
            </w:r>
          </w:p>
        </w:tc>
      </w:tr>
      <w:tr>
        <w:trPr>
          <w:trHeight w:val="396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urrent 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evious Year</w:t>
            </w:r>
          </w:p>
        </w:tc>
      </w:tr>
      <w:tr>
        <w:trPr>
          <w:trHeight w:val="141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ss NPA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standar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btful 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btful 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btful 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46.1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08.7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.9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--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--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6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65.2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38.0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90.4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6.71</w:t>
            </w:r>
          </w:p>
        </w:tc>
      </w:tr>
      <w:tr>
        <w:trPr>
          <w:trHeight w:val="29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t NP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63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34.11</w:t>
            </w:r>
          </w:p>
        </w:tc>
      </w:tr>
      <w:tr>
        <w:trPr>
          <w:trHeight w:val="7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PA Rati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ss NPAs to Gross advances (%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t NPAs to Net advances (%)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3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6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.99</w:t>
            </w:r>
          </w:p>
        </w:tc>
      </w:tr>
      <w:tr>
        <w:trPr>
          <w:trHeight w:val="31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vement of NPAs (gross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ning balance</w:t>
            </w:r>
          </w:p>
          <w:p>
            <w:pPr>
              <w:pStyle w:val="Heading8"/>
              <w:keepNext w:val="true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ditions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ductions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Closing bal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91.4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79.8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25.1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46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87.1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20.7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42.7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65.20</w:t>
            </w:r>
          </w:p>
        </w:tc>
      </w:tr>
      <w:tr>
        <w:trPr>
          <w:trHeight w:val="1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vement of provisions for NPAs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ning balance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sions made during the year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te-off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Write back of excess provisions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Closing bal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0.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3.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8.6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---------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4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40.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7.9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7.9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---------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40.00</w:t>
            </w:r>
          </w:p>
        </w:tc>
      </w:tr>
      <w:tr>
        <w:trPr>
          <w:trHeight w:val="1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ount of Non-performing invest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5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0.02</w:t>
            </w:r>
          </w:p>
        </w:tc>
      </w:tr>
      <w:tr>
        <w:trPr>
          <w:trHeight w:val="1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ount of provisions held for Non-performing invest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5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6.66</w:t>
            </w:r>
          </w:p>
        </w:tc>
      </w:tr>
      <w:tr>
        <w:trPr>
          <w:trHeight w:val="1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vement of provisions for depreciation on investments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ning balance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sions made during the period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te-off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te back of excess provisions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sing bal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1.3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0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9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.4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5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9.5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.1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-------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6.66</w:t>
            </w:r>
          </w:p>
        </w:tc>
      </w:tr>
    </w:tbl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ABLE DF 5 - DISCLOSURES FOR PORTFOLIOS SUBJECT TO THE STANDARDIZED APPROACH:</w:t>
      </w:r>
    </w:p>
    <w:p>
      <w:pPr>
        <w:pStyle w:val="Normal"/>
        <w:ind w:hanging="18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674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Quantitative disclosure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ount of bank’s out standings (rated &amp; unrated) in major risk buckets - under standardized approach, after factoring risk mitigants (i.e.. collaterals):</w:t>
      </w:r>
    </w:p>
    <w:p>
      <w:pPr>
        <w:pStyle w:val="Normal"/>
        <w:ind w:left="921" w:hanging="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921" w:hanging="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Rs in crores)</w:t>
      </w:r>
    </w:p>
    <w:p>
      <w:pPr>
        <w:pStyle w:val="Normal"/>
        <w:ind w:left="921" w:hanging="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2268"/>
      </w:tblGrid>
      <w:tr>
        <w:trPr>
          <w:trHeight w:val="36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iculars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moun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D BAS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N-FUND BASED*</w:t>
            </w:r>
          </w:p>
        </w:tc>
      </w:tr>
      <w:tr>
        <w:trPr>
          <w:trHeight w:val="24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ow 100% risk weigh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8453.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5011.24</w:t>
            </w:r>
          </w:p>
        </w:tc>
      </w:tr>
      <w:tr>
        <w:trPr>
          <w:trHeight w:val="24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 risk weigh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580.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432.27</w:t>
            </w:r>
          </w:p>
        </w:tc>
      </w:tr>
      <w:tr>
        <w:trPr>
          <w:trHeight w:val="26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e than 100% risk weigh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205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06.66</w:t>
            </w:r>
          </w:p>
        </w:tc>
      </w:tr>
      <w:tr>
        <w:trPr>
          <w:trHeight w:val="26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ducted (Risk Mitigant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74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73.23</w:t>
            </w:r>
          </w:p>
        </w:tc>
      </w:tr>
      <w:tr>
        <w:trPr>
          <w:trHeight w:val="26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9313.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2823.4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Including Forex contracts &amp; derivati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80"/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u w:val="single"/>
        </w:rPr>
        <w:t xml:space="preserve">TABLE DF 6 - CREDIT RISK MITIGATION – STANDARDIZED APPROACH: </w:t>
      </w:r>
    </w:p>
    <w:p>
      <w:pPr>
        <w:pStyle w:val="Normal"/>
        <w:ind w:hanging="18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Quantitative disclosures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11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Rs in crores)</w:t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3"/>
        <w:gridCol w:w="1867"/>
      </w:tblGrid>
      <w:tr>
        <w:trPr>
          <w:trHeight w:val="206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icular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mount</w:t>
            </w:r>
          </w:p>
        </w:tc>
      </w:tr>
      <w:tr>
        <w:trPr>
          <w:trHeight w:val="425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exposure  (after applying Haircut on Exposure) covered by eligible financial collateral*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608.3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Without taking into account the effect of CRM e.g. Collateral &amp; netting.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ABLE  DF 7- SECURITISATION – STANDARDIZED APPROACH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</w:rPr>
        <w:t>Quantitative Disclosures</w:t>
      </w:r>
      <w:r>
        <w:rPr>
          <w:rFonts w:cs="Arial" w:ascii="Arial" w:hAnsi="Arial"/>
          <w:sz w:val="20"/>
        </w:rPr>
        <w:t>: During the year 2004-05, the Bank had sold 6 NPA accounts amounting to Rs.14.31 crore to Asset Reconstruction Company India Limited (ARCIL) and had received SR for Rs.14.31 crore. As on 30.09.2008, the Bank holds security receipts at a book value of Rs.7.86 crore, which is fully provided for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TABLE DF 8 - MARKET RISK IN TRADING BOOK- STANDARDIZED MODIFIED DURATION APPROACH: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Quantitative disclosures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516"/>
        <w:gridCol w:w="4632"/>
      </w:tblGrid>
      <w:tr>
        <w:trPr>
          <w:trHeight w:val="26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l N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iculars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mount of capital requirement (Rs.in Crores)</w:t>
            </w:r>
          </w:p>
        </w:tc>
      </w:tr>
      <w:tr>
        <w:trPr>
          <w:trHeight w:val="15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a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rest rate risk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256.03</w:t>
            </w:r>
          </w:p>
        </w:tc>
      </w:tr>
      <w:tr>
        <w:trPr>
          <w:trHeight w:val="26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b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quity position risk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231.40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c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eign exchange risk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6.7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TABLE  DF 10 -  INTEREST RATE RISK IN THE BANKING BOOK (IRRBB):</w:t>
      </w:r>
    </w:p>
    <w:p>
      <w:pPr>
        <w:pStyle w:val="Normal"/>
        <w:autoSpaceDE w:val="false"/>
        <w:ind w:left="360" w:hanging="36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Quantitative Disclosures: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he impact on earnings and economic value of equity for notional interest rate shocks, as on 31-03-2008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ARNINGS AT RISK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(Rs. in crore)</w:t>
      </w:r>
    </w:p>
    <w:tbl>
      <w:tblPr>
        <w:tblW w:w="8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158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 in interest rate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icing at 1 year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5%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.20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0%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5%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60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%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8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CONOMIC VALUE OF EQUIT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158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a 200 bps rate shock the drop in equity value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6</w:t>
            </w:r>
          </w:p>
        </w:tc>
      </w:tr>
    </w:tbl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udential Floor limit for minimum capital requirement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guidelines for implementation of the New Capital Adequacy framework issued by RBI, stipulates higher of the following amounts as minimum capital required to be maintained by the Ban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imum capital as per Basel II norms for Credit, Market and Operational risks.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imum capital as per Basel I norms for Credit and Market risk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he minimum capital required to be maintained by the Bank as on 30-09-2008 as per Basel I norms is Rs.</w:t>
      </w:r>
      <w:r>
        <w:rPr>
          <w:rFonts w:cs="Arial" w:ascii="Arial" w:hAnsi="Arial"/>
          <w:b/>
        </w:rPr>
        <w:t>11342.29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>crores and as per Basel II norms is Rs.</w:t>
      </w:r>
      <w:r>
        <w:rPr>
          <w:rFonts w:cs="Arial" w:ascii="Arial" w:hAnsi="Arial"/>
          <w:b/>
        </w:rPr>
        <w:t>10945.56</w:t>
      </w:r>
      <w:r>
        <w:rPr>
          <w:rFonts w:cs="Arial" w:ascii="Arial" w:hAnsi="Arial"/>
        </w:rPr>
        <w:t xml:space="preserve"> crore.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owever the actual capital (Tier I and Tier II) maintained by the Bank as on 30-09-2008 is Rs.</w:t>
      </w:r>
      <w:r>
        <w:rPr>
          <w:rFonts w:cs="Arial" w:ascii="Arial" w:hAnsi="Arial"/>
          <w:b/>
        </w:rPr>
        <w:t>16,060.47</w:t>
      </w:r>
      <w:r>
        <w:rPr>
          <w:rFonts w:cs="Arial" w:ascii="Arial" w:hAnsi="Arial"/>
        </w:rPr>
        <w:t xml:space="preserve"> crore which is above the prudential floor lim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heSans B4 SemiLight">
    <w:charset w:val="00"/>
    <w:family w:val="swiss"/>
    <w:pitch w:val="variable"/>
  </w:font>
  <w:font w:name="AkrutiOfficePriyaExpand">
    <w:charset w:val="00"/>
    <w:family w:val="auto"/>
    <w:pitch w:val="variable"/>
  </w:font>
  <w:font w:name="TheSans-B4SemiLigh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eSans B4 SemiLight" w:hAnsi="TheSans B4 SemiLight" w:cs="TheSans B4 SemiLight"/>
      </w:rPr>
    </w:pPr>
    <w:r>
      <w:rPr>
        <w:rFonts w:cs="TheSans B4 SemiLight" w:ascii="TheSans B4 SemiLight" w:hAnsi="TheSans B4 SemiLight"/>
      </w:rPr>
      <w:drawing>
        <wp:inline distT="0" distB="0" distL="0" distR="0">
          <wp:extent cx="5257800" cy="666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2" r="-5" b="-422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krutiOfficePriyaExpand" w:hAnsi="AkrutiOfficePriyaExpand" w:cs="AkrutiOfficePriyaExpand"/>
        <w:sz w:val="16"/>
      </w:rPr>
    </w:pPr>
    <w:r>
      <w:rPr>
        <w:rFonts w:cs="AkrutiOfficePriyaExpand" w:ascii="AkrutiOfficePriyaExpand" w:hAnsi="AkrutiOfficePriyaExpand"/>
        <w:sz w:val="16"/>
      </w:rPr>
      <w:t>‡</w:t>
    </w:r>
    <w:r>
      <w:rPr>
        <w:rFonts w:cs="AkrutiOfficePriyaExpand" w:ascii="AkrutiOfficePriyaExpand" w:hAnsi="AkrutiOfficePriyaExpand"/>
        <w:sz w:val="16"/>
      </w:rPr>
      <w:t xml:space="preserve">ˆÅúˆ¼Å÷¸ ¸¸½¹‰¸Ÿ¸ œÏ¸¿š¸›¸ œÏž¸¸Š¸ </w:t>
    </w:r>
    <w:r>
      <w:rPr>
        <w:rFonts w:cs="TheSans B4 SemiLight" w:ascii="TheSans B4 SemiLight" w:hAnsi="TheSans B4 SemiLight"/>
        <w:b/>
        <w:sz w:val="16"/>
        <w:szCs w:val="16"/>
      </w:rPr>
      <w:t xml:space="preserve">                      </w:t>
    </w:r>
    <w:r>
      <w:rPr>
        <w:rFonts w:cs="TheSans B4 SemiLight" w:ascii="TheSans B4 SemiLight" w:hAnsi="TheSans B4 SemiLight"/>
        <w:bCs/>
        <w:sz w:val="16"/>
        <w:szCs w:val="16"/>
      </w:rPr>
      <w:t>Integrated Risk Management Department                                       T    +918022128297</w:t>
    </w:r>
  </w:p>
  <w:p>
    <w:pPr>
      <w:pStyle w:val="Normal"/>
      <w:rPr>
        <w:rFonts w:ascii="TheSans B4 SemiLight" w:hAnsi="TheSans B4 SemiLight" w:cs="TheSans B4 SemiLight"/>
        <w:sz w:val="16"/>
        <w:szCs w:val="16"/>
      </w:rPr>
    </w:pPr>
    <w:r>
      <w:rPr>
        <w:rFonts w:cs="AkrutiOfficePriyaExpand" w:ascii="AkrutiOfficePriyaExpand" w:hAnsi="AkrutiOfficePriyaExpand"/>
        <w:sz w:val="16"/>
      </w:rPr>
      <w:t>¸¸½¹‰¸Ÿ¸ œÏ¸¿š¸›¸ ¹¨¸ž¸¸Š¸</w:t>
    </w:r>
    <w:r>
      <w:rPr>
        <w:rFonts w:cs="TheSans B4 SemiLight" w:ascii="TheSans B4 SemiLight" w:hAnsi="TheSans B4 SemiLight"/>
        <w:sz w:val="16"/>
        <w:szCs w:val="16"/>
      </w:rPr>
      <w:tab/>
      <w:tab/>
      <w:t xml:space="preserve">            Risk Management Wing</w:t>
      <w:tab/>
      <w:tab/>
      <w:t xml:space="preserve">                                                   F    </w:t>
    </w:r>
    <w:r>
      <w:rPr>
        <w:rFonts w:cs="TheSans-B4SemiLight" w:ascii="TheSans-B4SemiLight" w:hAnsi="TheSans-B4SemiLight"/>
        <w:color w:val="231F20"/>
        <w:sz w:val="16"/>
        <w:szCs w:val="16"/>
      </w:rPr>
      <w:t>+918022292751</w:t>
    </w:r>
  </w:p>
  <w:p>
    <w:pPr>
      <w:pStyle w:val="Normal"/>
      <w:rPr/>
    </w:pPr>
    <w:r>
      <w:rPr>
        <w:rFonts w:cs="AkrutiOfficePriyaExpand" w:ascii="AkrutiOfficePriyaExpand" w:hAnsi="AkrutiOfficePriyaExpand"/>
        <w:sz w:val="16"/>
        <w:szCs w:val="16"/>
      </w:rPr>
      <w:t>œÏš¸¸›¸ ˆÅ¸¡¸¸Ä¥¸¡¸</w:t>
    </w:r>
    <w:r>
      <w:rPr>
        <w:rFonts w:cs="TheSans B4 SemiLight" w:ascii="TheSans B4 SemiLight" w:hAnsi="TheSans B4 SemiLight"/>
        <w:sz w:val="16"/>
        <w:szCs w:val="16"/>
      </w:rPr>
      <w:tab/>
      <w:tab/>
      <w:t xml:space="preserve">            Head Office</w:t>
      <w:tab/>
      <w:tab/>
      <w:tab/>
      <w:t xml:space="preserve">                                        E    hoirm@canbank.co.in</w:t>
    </w:r>
  </w:p>
  <w:p>
    <w:pPr>
      <w:pStyle w:val="Normal"/>
      <w:rPr/>
    </w:pPr>
    <w:r>
      <w:rPr>
        <w:rFonts w:cs="TheSans B4 SemiLight" w:ascii="TheSans B4 SemiLight" w:hAnsi="TheSans B4 SemiLight"/>
        <w:sz w:val="16"/>
        <w:szCs w:val="16"/>
      </w:rPr>
      <w:t xml:space="preserve">112 </w:t>
    </w:r>
    <w:r>
      <w:rPr>
        <w:rFonts w:cs="TheSans B4 SemiLight" w:ascii="AkrutiOfficePriyaExpand" w:hAnsi="AkrutiOfficePriyaExpand"/>
        <w:sz w:val="16"/>
        <w:szCs w:val="16"/>
      </w:rPr>
      <w:t xml:space="preserve">¸½ ¬¸ú £¸½”, ¸½¿Š¸¥¸»£ - </w:t>
    </w:r>
    <w:r>
      <w:rPr>
        <w:rFonts w:cs="TheSans B4 SemiLight" w:ascii="TheSans B4 SemiLight" w:hAnsi="TheSans B4 SemiLight"/>
        <w:sz w:val="16"/>
        <w:szCs w:val="16"/>
      </w:rPr>
      <w:t>560002</w:t>
      <w:tab/>
      <w:t xml:space="preserve">            112 J C Road, Bangalore - 560002</w:t>
      <w:tab/>
      <w:t xml:space="preserve">                                              www.canarabank.com</w:t>
    </w:r>
  </w:p>
  <w:p>
    <w:pPr>
      <w:pStyle w:val="Normal"/>
      <w:rPr>
        <w:rFonts w:ascii="TheSans B4 SemiLight" w:hAnsi="TheSans B4 SemiLight" w:eastAsia="TheSans B4 SemiLight" w:cs="TheSans B4 SemiLight"/>
        <w:sz w:val="16"/>
        <w:szCs w:val="16"/>
      </w:rPr>
    </w:pPr>
    <w:r>
      <w:rPr>
        <w:rFonts w:eastAsia="TheSans B4 SemiLight" w:cs="TheSans B4 SemiLight" w:ascii="TheSans B4 SemiLight" w:hAnsi="TheSans B4 SemiLight"/>
        <w:sz w:val="16"/>
        <w:szCs w:val="16"/>
      </w:rPr>
      <w:t xml:space="preserve">                                                                                                                                                     </w:t>
    </w:r>
  </w:p>
  <w:p>
    <w:pPr>
      <w:pStyle w:val="Normal"/>
      <w:ind w:left="5040" w:hanging="0"/>
      <w:rPr>
        <w:rFonts w:ascii="TheSans B4 SemiLight" w:hAnsi="TheSans B4 SemiLight" w:eastAsia="TheSans B4 SemiLight" w:cs="TheSans B4 SemiLight"/>
        <w:sz w:val="16"/>
        <w:szCs w:val="16"/>
      </w:rPr>
    </w:pPr>
    <w:r>
      <w:rPr>
        <w:rFonts w:eastAsia="TheSans B4 SemiLight" w:cs="TheSans B4 SemiLight" w:ascii="TheSans B4 SemiLight" w:hAnsi="TheSans B4 SemiLight"/>
        <w:sz w:val="16"/>
        <w:szCs w:val="16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-228600</wp:posOffset>
          </wp:positionH>
          <wp:positionV relativeFrom="paragraph">
            <wp:posOffset>635</wp:posOffset>
          </wp:positionV>
          <wp:extent cx="5057775" cy="704850"/>
          <wp:effectExtent l="0" t="0" r="0" b="0"/>
          <wp:wrapTight wrapText="bothSides">
            <wp:wrapPolygon edited="0">
              <wp:start x="-44" y="0"/>
              <wp:lineTo x="-44" y="21303"/>
              <wp:lineTo x="21600" y="21303"/>
              <wp:lineTo x="21600" y="0"/>
              <wp:lineTo x="-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1" r="-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0577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RMW:IRMD-22:165:LV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405"/>
        </w:tabs>
        <w:ind w:left="40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125"/>
        </w:tabs>
        <w:ind w:left="1125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."/>
      <w:lvlJc w:val="left"/>
      <w:pPr>
        <w:tabs>
          <w:tab w:val="num" w:pos="2025"/>
        </w:tabs>
        <w:ind w:left="2025" w:hanging="360"/>
      </w:pPr>
      <w:rPr/>
    </w:lvl>
    <w:lvl w:ilvl="3">
      <w:start w:val="1"/>
      <w:numFmt w:val="decimal"/>
      <w:lvlText w:val="%4."/>
      <w:lvlJc w:val="left"/>
      <w:pPr>
        <w:tabs>
          <w:tab w:val="num" w:pos="2565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3285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4725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5445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6165"/>
        </w:tabs>
        <w:ind w:left="6165" w:hanging="18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3:21:00Z</dcterms:created>
  <dc:creator>NEW</dc:creator>
  <dc:description/>
  <dc:language>en-US</dc:language>
  <cp:lastModifiedBy>can14</cp:lastModifiedBy>
  <cp:lastPrinted>2008-12-16T18:30:00Z</cp:lastPrinted>
  <dcterms:modified xsi:type="dcterms:W3CDTF">2008-12-17T13:13:00Z</dcterms:modified>
  <cp:revision>4</cp:revision>
  <dc:subject/>
  <dc:title>badly affect  reengineer</dc:title>
</cp:coreProperties>
</file>