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00"/>
      </w:tblGrid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L II DISCLOSURE AS ON 30.06.201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Tier 1 Capital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19139.01 Cr.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Total Capit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26699.78 Cr.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Total Capital Require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.17968.11 Cr.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Tier 1 Rat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9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Total Capital Adequacy Rati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B4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B4 SemiLight" w:hAnsi="TheSans B4 SemiLight" w:eastAsia="Times New Roman" w:cs="TheSans B4 Semi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hcl</dc:creator>
  <dc:description/>
  <dc:language>en-US</dc:language>
  <cp:lastModifiedBy>hcl</cp:lastModifiedBy>
  <dcterms:modified xsi:type="dcterms:W3CDTF">2011-08-04T09:25:00Z</dcterms:modified>
  <cp:revision>2</cp:revision>
  <dc:subject/>
  <dc:title>BASEL II DISCLOSURE AS ON 30</dc:title>
</cp:coreProperties>
</file>